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undefined"==typeof VisitWeb&amp;&amp;(VisitWeb=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Web.domReady||(VisitWeb.domReady={add:function(b){var a=!1,d=!0,c=window,e=c.document,f=e.documentElement,g=e.addEventListener,h=g?"addEventListener":"attachEvent",k=g?"removeEventListener":"detachEvent",l=g?"":"on",m=function(d){if("readystatechange"!=d.type||"complete"==e.readyState)("load"==d.type?c:e)[k](l+d.type,m,!1),!a&amp;&amp;(a=!0)&amp;&amp;b.call(c,d.type||d)},p=function(){try{f.doScroll("left")}catch(a){setTimeout(p,50);return}m("poll")};if("complete"==e.readyState)b.call(c,"lazy");else{if(!g&amp;&amp;f.doScroll){try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c.frameElement}catch(n){}d&amp;&amp;p()}e[h](l+"DOMContentLoaded",m,!1);e[h](l+"readystatechange",m,!1);c[h](l+"load",m,!1)}}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Web.tools||(VisitWeb.tools={document_referrer:"&amp;ref="+encodeURIComponent(document.referrer.substr(0,512)),allBad:-1!=navigator.userAgent.search(/msie/i)&amp;&amp;"BackCompat"==document.compatMode,bindEvent:function(b,a,d){if("undefined"!=typeof b.addEventListener)b.addEventListener(a,d,!1);else if(b.attachEvent)b.attachEvent("on"+a,function(){d.call(b)});else{var c=b["on"+a];b["on"+a]=function(){"function"==typeof c&amp;&amp;c();d()}}},getScrollXY:function(){var b=document.body,a=document.documentElement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&amp;a.scrollTop||b&amp;&amp;b.scrollTop||0;return{x:Math.round(a&amp;&amp;a.scrollLeft||b&amp;&amp;b.scrollLeft||0),y:Math.round(d)}},getWindowSize:"BackCompat"!=document.compatMode?function(){var b=document.documentElement;return{width:b.clientWidth,height:b.clientHeight}}:function(){var b=document.body;return{width:b.clientWidth,height:b.clientHeight}},getPageSize:function(){var b=VisitWeb.tools.getWindowSize(),a=VisitWeb.tools.getScrollXY();return{width:Math.max(b.width,a.x),height:Math.max(b.height,a.y)}},getDocumentSize:"BackCompat"!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compatMode?function(){var b=document.documentElement;return{width:Math.max(b.scrollWidth,b.clientWidth),height:Math.max(b.scrollHeight,b.clientHeight)}}:function(){var b=document.body;return{width:Math.max(b.scrollWidth,b.clientWidth),height:Math.max(b.scrollHeight,b.clientHeight)}},getElementPosition:function(b){var a=0,d=0;if(b.getBoundingClientRect)d=b.getBoundingClientRect(),b=VisitWeb.tools.getScrollXY(),a=d.left+b.x,d=d.top+b.y;else for(;b;)a+=parseFloat(elem.offsetLeft),d+=parseFloat(elem.offset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=elem.offsetParent;return{x:Math.round(a),y:Math.round(d)}},getElementPositionRelativeToPage:function(b){if(b.getBoundingClientRect){var a=b.getBoundingClientRect();return{x:Math.round(a.left),y:Math.round(a.top)}}for(var d=a=0,c=VisitWeb.tools.getScrollXY();b;)a+=parseFloat(elem.offsetLeft),d+=parseFloat(elem.offsetTop),b=elem.offsetParent;a-=c.x;d-=c.y;return{x:Math.round(a),y:Math.round(d)}},getElementPositionRelativeToBox:function(b,a){if(b.getBoundingClientRect){var d=b.getBoundingClientRec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=a.getBoundingClientRect();return{x:Math.round(d.left-c.left),y:Math.round(d.top-c.top)}}var c=d=0,e=b;do d+=parseFloat(elem.offsetLeft),c+=parseFloat(elem.offsetTop),e=elem.offsetParent;while(e!=a);return{x:Math.round(d),y:Math.round(c)}},computedStyle:"undefined"!=typeof getComputedStyle?function(b,a){var d=getComputedStyle(b,null);return parseInt(d[a])}:function(b,a){if(!(b&amp;&amp;b.currentStyle&amp;&amp;b.currentStyle[a]))return 0;var d=b.currentStyle[a]||0,c=b.style.left,e=b.runtimeStyle.left;b.runtimeStyle.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currentStyle.left;b.style.left="fontSize"===a?"1em":d;d=b.style.pixelLeft;b.style.left=c;b.runtimeStyle.left=e;return d},getRealWidth:function(b){var a=0,d=document.createElement("div");d.style.width="100%";d.style.margin="0px";d.style.padding="0px";for(d.style.position="static";!a&amp;&amp;"undefined"!=typeof b.parentNode;){b=b.parentNode;try{b.appendChild(d),a=d.offsetWidth,b.removeChild(d)}catch(c){a=0}}return a}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Web.createBlock||(VisitWeb.createBlock=function(b){var a=VisitWeb.blocks[b],d=a.settings;VisitWeb.tools.getWindowSize();a.container.innerHTML="";a.container.style&amp;&amp;a.container.style.width&amp;&amp;(d.xwidth=a.container.style.width);a.container.style&amp;&amp;a.container.style.height&amp;&amp;(d.xheight=a.container.style.height);"auto"==d.xwidth&amp;&amp;(d.xwidth="100%");if("auto"==d.xheight||"0px"==d.xheight||"0"==d.xheight)d.xheight="100%";var c=VisitWeb.calculateBlock(b),e=a.params;a.tables=[];a.images=[];var f=document.createElement("styl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=document.createTextNode(c);f.type="text/css";f.styleSheet?f.styleSheet.cssText=c:f.appendChild(g);f.id=a.container_id+"_styles";a.container.appendChild(f);"none"==d.position&amp;&amp;"100%"==d.xwidth&amp;&amp;(a.container.style.width=d.xwidth);"none"==d.position&amp;&amp;"100%"==d.xheight&amp;&amp;(a.container.style.height=d.xheight);for(g=f=c=0;c&lt;d.tables;c++){for(var h=document.createElement("table"),k=document.createElement("tbody"),l=0;l&lt;e.rows;l++){for(var m=document.createElement("tr"),p=0;p&lt;e.cols;p++){var n=a.data[g],</w:t>
      </w:r>
    </w:p>
    <w:p>
      <w:pPr>
        <w:pStyle w:val="PreformattedText"/>
        <w:bidi w:val="0"/>
        <w:spacing w:before="0" w:after="0"/>
        <w:jc w:val="left"/>
        <w:rPr/>
      </w:pPr>
      <w:r>
        <w:rPr/>
        <w:t>x=document.createElement("td"),r=document.createElement("table"),u=document.createElement("tbody"),q=document.createElement("img"),t=document.createElement("a"),v=document.createElement("a"),y=document.createTextNode(n.text),w=document.createElement("div");q.src=n.image;n.link&amp;&amp;(t.href=n.link+VisitWeb.tools.document_referrer);t.target="_blank";n.link&amp;&amp;(v.href=n.link+VisitWeb.tools.document_referrer);v.target="_blank";w.className="visitweb_cheat";v.appendChild(y);w.appendChild(v);t.appendChild(q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mages[f]=q;"bottom"==d.textPosition?(d.isImage&amp;&amp;(n=document.createElement("tr"),q=document.createElement("td"),q.className="visitweb_img",q.appendChild(t),n.appendChild(q),u.appendChild(n)),d.isText&amp;&amp;(n=document.createElement("tr"),q=document.createElement("td"),q.className="visitweb_txt",q.appendChild(w),n.appendChild(q),u.appendChild(n))):(n=document.createElement("tr"),d.isImage&amp;&amp;(q=document.createElement("td"),q.className="visitweb_img",q.appendChild(t),n.appendChild(q)),d.isText&amp;&amp;(q=document.createElement("t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.className="visitweb_txt",q.appendChild(w),n.appendChild(q)),u.appendChild(n));r.appendChild(u);r.className="visitweb_ad";x.className="teaser";x.appendChild(r);m.appendChild(x);f++;g++;g==a.data.length&amp;&amp;(g=0)}k.appendChild(m)}h.appendChild(k);h.id=a.sec_id+"_"+b+"_"+c;h.className=a.sec_id;if(0!=c||"none"!=d.position)h.style.display="none";a.tables[c]=h;a.container.appendChild(h)}"none"==d.position?(a.container.style.display="block",a.state.fire(1),d.status=1,VisitWeb.domReady.add(function(){a.state.fire(2)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%"==a.params.blockWidthPostfix&amp;&amp;VisitWeb.standardBlocksReconstruction.add(b)):VisitWeb.domReady.add(function(){a.state.fire(1)})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Web.calculateBlock||(VisitWeb.calculateBlock=function(b){b=VisitWeb.blocks[b];var a=b.settings,d="",c=VisitWeb.tools.getWindowSize(),e=a.xwidth.match(/(\d+)(px|%)/),f=a.xheight.match(/(\d+)(px|%)/);a.width=parseInt(e[1]);a.height=parseInt(f[1]);"%"==e[2]&amp;&amp;(a.width="none"==a.position?VisitWeb.tools.getRealWidth(b.container)*a.width/100:c.width*a.width/100);if("%"==f[2]){var g=VisitWeb.tools.computedStyle(b.container.parentNode,"height");a.height="none"==a.position?(g?g:b.container.parentNode.clientHeight)*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eight/100:c.height*a.height/100}g=!1;"none"!=a.position?(a.width&gt;c.width-10&amp;&amp;(a.width=c.width-10),a.height&gt;c.height-10&amp;&amp;(a.height=c.height-10)):"%"==f[2]&amp;&amp;(g=!0);c={TEXT_MIN_LINES:3,TEXT_MIN_SIZE:10,TEXT_PADDING:3,IMAGE_PADDING:3,IMAGE_MIN_SIZE:50,init:function(a,b,c,d){this.variant=c&amp;&amp;d?"right"==a?"r":"b":c?"i":"t";this.ignoreHeight=b;this.quotedImageSize=function(a){"undefined"==typeof a&amp;&amp;(a=this.imageSize);return a+2*this.imageBorder+2*this.IMAGE_PADDING};this.quotedTextWidth=function(a,b){"undefined"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b&amp;&amp;(b=this.fontSize);return 5*b+2*this.TEXT_PADDING};this.quotedTextHeight=function(a,b){"undefined"==typeof b&amp;&amp;(b=this.fontSize);return(b+3)*this.TEXT_MIN_LINES+2*this.TEXT_PADDING};this.deltaWidth=function(a,b){return this.teaserWidth-this.realWidth(a,b)};this.deltaHeight=function(a,b){return this.teaserHeight-this.realHeight(a,b)};this.delta=b?function(a,b){var c=this.deltaWidth(a,b);return{v:c,t:"w",w:c,h:1}}:function(a,b){var c=this.deltaWidth(a,b),d=this.deltaHeight(a,b);return c&lt;d?{v: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w",w:c,h:d}:{v:d,t:"h",w:c,h:d}};"i"==this.variant?this.realHeight=this.realWidth=this.quotedImageSize:"t"==this.variant?(this.realWidth=this.quotedTextWidth,this.realHeight=this.quotedTextHeight):"r"==this.variant?(this.realWidth=function(a,b){return this.quotedImageSize(a)+this.quotedTextWidth(a,b)},this.realHeight=function(a,b){return Math.max(this.quotedImageSize(a),this.quotedTextHeight(a,b))}):(this.realWidth=function(a,b){return Math.max(this.quotedImageSize(a),this.quotedTextWidth(a,b)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realHeight=function(a,b){return this.quotedImageSize(a)+this.quotedTextHeight(a,b)});this.calcParams=b?"i"==this.variant?function(){this.teaserWidth=this.imageWrapperWidth=Math.floor((this.blockWidth-(this.cols+1)*this.teaserBorder)/this.cols);this.teaserHeight=this.imageWrapperHeight=this.quotedImageSize();this.textWrapperWidth=this.textWrapperHeight=0;this.blockHeight=this.teaserHeight*this.rows+(this.rows+1)*this.teaserBorder;this.blockWidth=this.teaserWidth*this.cols+(this.cols+1)*this.teaser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eight=this.blockHeight+2*this.blockBorder;this.width=this.blockWidth+2*this.blockBorder}:"t"==this.variant?function(){this.teaserWidth=this.textWrapperWidth=Math.floor((this.blockWidth-(this.cols+1)*this.teaserBorder)/this.cols);this.teaserHeight=this.textWrapperHeight=this.quotedTextHeight();this.imageWrapperWidth=this.imageWrapperHeight=0;this.blockHeight=this.teaserHeight*this.rows+(this.rows+1)*this.teaserBorder;this.blockWidth=this.teaserWidth*this.cols+(this.cols+1)*this.teaser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eight=this.blockHeight+2*this.blockBorder;this.width=this.blockWidth+2*this.blockBorder}:"r"==this.variant?function(){this.teaserWidth=Math.floor((this.blockWidth-(this.cols+1)*this.teaserBorder)/this.cols);this.imageWrapperWidth=this.quotedImageSize();this.textWrapperWidth=this.teaserWidth-this.imageWrapperWidth;this.textWrapperHeight=this.imageWrapperHeight=this.teaserHeight=this.realHeight();this.blockHeight=this.teaserHeight*this.rows+(this.rows+1)*this.teaserBorder;this.blockWidth=this.teaserWidt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cols+(this.cols+1)*this.teaserBorder;this.height=this.blockHeight+2*this.blockBorder;this.width=this.blockWidth+2*this.blockBorder}:function(){this.imageWrapperWidth=this.textWrapperWidth=this.teaserWidth=Math.floor((this.blockWidth-(this.cols+1)*this.teaserBorder)/this.cols);this.imageWrapperHeight=this.quotedImageSize();this.textWrapperHeight=this.quotedTextHeight();this.teaserHeight=this.imageWrapperHeight+this.textWrapperHeight;this.blockHeight=this.teaserHeight*this.rows+(this.rows+1)*this.teaser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blockWidth=this.teaserWidth*this.cols+(this.cols+1)*this.teaserBorder;this.height=this.blockHeight+2*this.blockBorder;this.width=this.blockWidth+2*this.blockBorder}:"i"==this.variant?function(){this.teaserWidth=this.imageWrapperWidth=Math.floor((this.blockWidth-(this.cols+1)*this.teaserBorder)/this.cols);this.teaserHeight=this.imageWrapperHeight=Math.floor((this.blockHeight-(this.rows+1)*this.teaserBorder)/this.rows);this.textWrapperWidth=this.textWrapperHeight=0;this.blockHeight=this.teaserHe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rows+(this.rows+1)*this.teaserBorder;this.blockWidth=this.teaserWidth*this.cols+(this.cols+1)*this.teaserBorder;this.height=this.blockHeight+2*this.blockBorder;this.width=this.blockWidth+2*this.blockBorder}:"t"==this.variant?function(){this.teaserWidth=this.textWrapperWidth=Math.floor((this.blockWidth-(this.cols+1)*this.teaserBorder)/this.cols);this.teaserHeight=this.textWrapperHeight=Math.floor((this.blockHeight-(this.rows+1)*this.teaserBorder)/this.rows);this.imageWrapperWidth=this.imageWrapper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this.blockHeight=this.teaserHeight*this.rows+(this.rows+1)*this.teaserBorder;this.blockWidth=this.teaserWidth*this.cols+(this.cols+1)*this.teaserBorder;this.height=this.blockHeight+2*this.blockBorder;this.width=this.blockWidth+2*this.blockBorder}:"r"==this.variant?function(){this.teaserWidth=Math.floor((this.blockWidth-(this.cols+1)*this.teaserBorder)/this.cols);this.teaserHeight=this.imageWrapperHeight=this.textWrapperHeight=Math.floor((this.blockHeight-(this.rows+1)*this.teaserBorder)/this.r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imageWrapperWidth=this.quotedImageSize();this.textWrapperWidth=this.teaserWidth-this.imageWrapperWidth;this.blockHeight=this.teaserHeight*this.rows+(this.rows+1)*this.teaserBorder;this.blockWidth=this.teaserWidth*this.cols+(this.cols+1)*this.teaserBorder;this.height=this.blockHeight+2*this.blockBorder;this.width=this.blockWidth+2*this.blockBorder}:function(){this.teaserWidth=this.imageWrapperWidth=this.textWrapperWidth=Math.floor((this.blockWidth-(this.cols+1)*this.teaserBorder)/this.cols);this.teaser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floor((this.blockHeight-(this.rows+1)*this.teaserBorder)/this.rows);this.imageWrapperHeight=this.quotedImageSize();this.textWrapperHeight=this.teaserHeight-this.imageWrapperHeight;this.blockHeight=this.teaserHeight*this.rows+(this.rows+1)*this.teaserBorder;this.blockWidth=this.teaserWidth*this.cols+(this.cols+1)*this.teaserBorder;this.height=this.blockHeight+2*this.blockBorder;this.width=this.blockWidth+2*this.blockBorder}},resize:function(){for(var a=1;a&lt;this.textimage.length&amp;&amp;!(0&lt;=this.delta(this.textimage[a].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textimage[a].t).v);a++);a==this.textimage.length&amp;&amp;a--;var b=this.textimage[a];if("i"==b.c){for(a=this.textimage[a-1].i;a&gt;b.i&amp;&amp;!(0&lt;=this.delta(a,b.t).v);a--);this.imageSize=a}else this.imageSize=b.i;this.fontSize=b.t},process:function(a){this.rows=a.rows;this.cols=a.cols;this.width=a.width;this.height=a.height;this.blockBorder=a.blockBorder;this.teaserBorder=a.teaserBorder;this.imageBorder=a.imageBorder;this.imageSize=a.imageSize;this.fontSize=a.fontSize;this.IMAGE_MIN_WIDTH=this.quotedImageSize(this.IMAGE_MIN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TEXT_MIN_WIDTH=this.quotedTextWidth(null,this.TEXT_MIN_SIZE);this.TEXT_MIN_HEIGHT=this.quotedTextHeight(null,this.TEXT_MIN_SIZE);this.blockWidth=this.width-2*this.blockBorder;this.blockHeight=this.height-2*this.blockBorder;this.teaserWidth=this.blockWidth-2*this.teaserBorder;this.teaserHeight=this.blockHeight-2*this.teaserBorder;a=this.delta(this.IMAGE_MIN_SIZE,this.TEXT_MIN_SIZE);if(0&gt;a.v){if(0&gt;a.h){this.rows=1;this.imageSize=this.IMAGE_MIN_SIZE;this.fontSize=this.TEXT_MIN_SIZE;this.block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realHeight()+2*this.teaserBorder;this.height=this.blockHeight+2*this.blockBorder;var b=Math.floor((this.blockWidth+this.teaserBorder)/(this.realWidth()+this.teaserBorder));b&lt;this.cols&amp;&amp;(this.cols=b)}0&gt;a.w&amp;&amp;(this.cols=1,this.imageSize=this.IMAGE_MIN_SIZE,this.fontSize=this.TEXT_MIN_SIZE,this.blockWidth=this.realWidth()+2*this.teaserBorder,this.width=this.blockWidth+2*this.blockBorder,this.ignoreHeight||(a=Math.floor((this.blockHeight+this.teaserBorder)/(this.realHeight()+this.teaserBorder)),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rows&amp;&amp;(this.rows=a)))}else{var b=Math.ceil(this.imageSize/10),c=this.imageSize,d=this.fontSize,e=[d],f=[c];for(a=[{i:c,t:d}];c&gt;this.IMAGE_MIN_SIZE;)f[f.length]=c-=b;for(;d&gt;this.TEXT_MIN_SIZE;)e[e.length]=--d;f.length&amp;&amp;(f[f.length-1]=this.IMAGE_MIN_SIZE);for(var d=c=0,b="i",g=f.length,r=e.length;c+1&lt;g&amp;&amp;d+1&lt;r;b="i"==b?"t":"i")"i"==b?c++:d++,a[a.length]={i:f[c],t:e[d],c:b};if(c+1&lt;g)a[a.length]={i:f[g-1],t:e[r-1],c:"i"};else for(d++;d&lt;r;d++)a[a.length]={i:f[g-1],t:e[d],c:"t"};this.textimage=a;if(1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length)for(;;){this.teaserWidth=Math.floor((this.blockWidth-(this.cols+1)*this.teaserBorder)/this.cols);this.teaserHeight=Math.floor((this.blockHeight-(this.rows+1)*this.teaserBorder)/this.rows);e=this.delta();f=this.delta(a[1].i,a[1].t);if(0&lt;=e.v)break;if(0&lt;=f.v){this.imageSize+=e.v;break}if("h"==e.t)if(1&lt;this.rows)this.rows--;else if(0&gt;e.w&amp;&amp;1&lt;this.cols)this.cols--;else{this.resize();break}else if(1&lt;this.cols)this.cols--;else if(0&gt;e.h&amp;&amp;1&lt;this.rows)this.rows--;else{this.resize();break}}else for(;;){this.teaser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floor((this.blockWidth-(this.cols+1)*this.teaserBorder)/this.cols);this.teaserHeight=Math.floor((this.blockHeight-(this.rows+1)*this.teaserBorder)/this.rows);e=this.delta();if(0&lt;=e.v)break;if("h"==e.t)if(1&lt;this.rows)this.rows--;else if(0&gt;e.w&amp;&amp;1&lt;this.cols)this.cols--;else break;else if(1&lt;this.cols)this.cols--;else if(0&gt;e.h&amp;&amp;1&lt;this.rows)this.rows--;else break}}this.calcParams()}};c.init(a.textPosition,g,a.isImage,a.isText);c.process(a);b.params={width:c.width,height:c.height,rows:c.rows,cols:c.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ize:c.imageSize,fontSize:c.fontSize,borders:a.blockBorder+a.teaserBorder,blockWidth:c.blockWidth,blockHeight:c.blockHeight,teaserWidth:c.teaserWidth,teaserHeight:c.teaserHeight,imageWrapperWidth:c.imageWrapperWidth,imageWrapperHeight:c.imageWrapperHeight,textWrapperWidth:c.textWrapperWidth,textWrapperHeight:c.textWrapperHeight,blockWidthPostfix:e[2],blockHeightPostfix:f[2],ignoreHeight:g};e=b.params;f=a.teaserBorder+"px "+a.teaserBorderStyle+" "+a.teaserBorderColor;d+="#"+b.container_id+" table{border-collapse:separate;border-spacing:0;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+="#"+b.container_id+" *{padding:0;margin:0;border:0;}";d+="#"+b.container_id+" a{vertical-align:middle;}";d+="#"+b.container_id+"{height:"+e.height+"px;width:"+e.width+"px;max-height:"+e.height+"px;max-width:"+e.width+"px;min-height:"+e.height+"px;min-width:"+e.width+"px;opacity:"+a.blockOpacity/100+";filter:alpha(opacity="+a.blockOpacity+");position:relative;float:none;display:none;border-radius:"+a.blockBorderRadius+"px;box-shadow:0 0 "+a.blockShadowBlur+"px "+a.blockShadowColor+";}";d+="#"+b.container_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" ."+b.sec_id+"{background:"+a.blockBGColor+";border:"+a.blockBorder+"px "+a.blockBorderStyle+" "+a.blockBorderColor+";border-radius:"+a.blockBorderRadius+"px;}";""!=a.blockHoverBGColor&amp;&amp;(d+="#"+b.container_id+" ."+b.sec_id+":hover{background:"+a.blockHoverBGColor+";}");d+="#"+b.container_id+":hover{opacity:1;filter:alpha(opacity=100);}";""!=a.teaserHoverBGColor&amp;&amp;(d+="#"+b.container_id+" .teaser:hover{background:"+a.teaserHoverBGColor+";}");d+="#"+b.container_id+" .teaser{height:"+e.teaserHei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;width:"+e.teaserWidth+"px;max-height:"+e.teaserHeight+"px;max-width:"+e.teaserWidth+"px;min-height:"+e.teaserHeight+"px;min-width:"+e.teaserWidth+"px;overflow:hidden;padding:0px;vertical-align:middle;background:transparent;border-bottom:"+f+";border-right:"+f+";}";d+="#"+b.container_id+" .teaser:first-child{border-left:"+f+";}";d+="#"+b.container_id+" tr:first-child .teaser{border-top:"+f+";}";d+="#"+b.container_id+" .visitweb_img{height:"+e.imageWrapperHeight+"px;width:"+e.imageWrapper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;max-height:"+e.imageWrapperHeight+"px;max-width:"+e.imageWrapperWidth+"px;min-height:"+e.imageWrapperHeight+"px;min-width:"+e.imageWrapperWidth+"px;text-align:center;background:transparent;vertical-align:middle;}";d+="#"+b.container_id+" .visitweb_txt{height:"+(e.textWrapperHeight-5)+"px;width:"+(e.textWrapperWidth-6)+"px;max-height:"+(e.textWrapperHeight-5)+"px;max-width:"+(e.textWrapperWidth-6)+"px;min-height:"+(e.textWrapperHeight-5)+"px;min-width:"+(e.textWrapperWidth-6)+"px;padding:"+c.TEXT_PADD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 "+c.TEXT_PADDING+"px "+(c.TEXT_PADDING-1)+"px;overflow:hidden;background:transparent;text-align:"+("right"==a.textPosition?"left":"center")+";vertical-align:"+("right"==a.textPosition?"middle":"top")+"}";d+="#"+b.container_id+" .visitweb_img img{height:"+e.imageSize+"px;width:"+e.imageSize+"px;border-radius:"+a.imageBorderRadius+"px;display:inline-block;margin:3px;float:none;border:"+a.imageBorder+"px "+a.imageBorderStyle+" "+a.imageBorderColor+";}";d+="#"+b.container_id+" .visitweb_txt a{color:"+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ontColor+";font:"+a.fontWeight+" "+e.fontSize+"px/"+(e.fontSize+2)+"px "+a.fontFamily+";text-decoration:"+a.fontDecoration+";display:block;}";d+="#"+b.container_id+" .visitweb_txt a:hover{color:"+a.fontHoverColor+";text-decoration:"+a.fontHoverDecoration+";display:block;}";d+="#"+b.container_id+" .visitweb_cheat{max-height:"+(e.textWrapperHeight-6)+"px;max-width:"+(e.textWrapperWidth-6)+"px;overflow:hidden;padding-bottom:1px;}";return d+=a.cssChea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Web.createCloseButton||(VisitWeb.createCloseButton=function(b){var a=VisitWeb.blocks[b],d=a.settings;b=a.params;var c=b.width-b.borders-2-16,e=2+b.borders;b=c;var f=e,g=VisitWeb.tools.getPageSize(),h="none"==d.position?VisitWeb.tools.getScrollXY():{x:-a.container.offsetLeft,y:-a.container.offsetTop},k=h.x,l=h.x+g.width,m=h.y,g=h.y+g.height;l&lt;b+16&amp;&amp;(b=l-16);g&lt;f+16&amp;&amp;(f=g-16);b&lt;k&amp;&amp;(b=k);f&lt;m&amp;&amp;(f=m);k=document.createElement("style");b="#"+a.container_id+" .close{left:"+b+"px;top:"+f+"px;position:absolute;width:16px;height:16px;cursor:pointer;z-index:999;opacity:0.75;filter:alpha(opacity=75);}#"+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ontainer_id+" .close:hover{opacity:1;filter:alpha(opacity=100);}";var f=document.createTextNode(b),p=document.createElement("img");k.type="text/css";p.src=d.urlPrefix+"images/close.png";p.className="close";k.styleSheet?k.styleSheet.cssText=b:k.appendChild(f);a.container.appendChild(k);a.container.appendChild(p);a.closeButton=p;a.state.bind(2,function(){VisitWeb.tools.bindEvent(p,"click",function(){a.container.style.display="none"});d.closeButtonPosition&amp;&amp;VisitWeb.tools.bindEvent(window,"re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var b=c,d=e,f=VisitWeb.tools.getPageSize(),g=-a.container.offsetLeft,h=-a.container.offsetTop,k=g+f.width,f=h+f.height;k&lt;b+16&amp;&amp;(b=k-16);f&lt;d+16&amp;&amp;(d=f-16);b&lt;g&amp;&amp;(b=g);d&lt;h&amp;&amp;(d=h);p.style.left=b+"px";p.style.top=d+"px"})})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Web.createRefLink||(VisitWeb.createRefLink=function(b){b=VisitWeb.blocks[b];var a=b.settings,d=b.params;b.ref_link={};var c=b.ref_link;c.min_w=16;c.min_h=16;c.max_w=96;c.step_w=10;c.width=c.min_w;c.height=c.min_h;c.delta=4+d.borders;c.timeout=null;c.img_1=a.urlPrefix+"images/ref-16-"+a.refLink+".gif";c.img_2=a.urlPrefix+"images/ref-96-"+a.refLink+".gif";var e=document.createElement("style"),a="#"+b.container_id+" .ref_link div{overflow:hidden;width:100%;height:100%;}#"+b.container_id+" .ref_link{position:absolute;padding:2px;z-index:"+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ne"!=a.position?9:8)+"99;border:0px;width:"+c.min_w+"px;height:"+c.min_h+"px;bottom:"+d.borders+"px;right:"+d.borders+"px;}",a=a+("#"+b.container_id+" .ref_link img{border:0;}"),d=document.createTextNode(a),f=document.createElement("img"),g=new Image,h=document.createElement("div"),k=document.createElement("div"),l=document.createElement("a");e.type="text/css";l.href="https://visitweb.com/?r="+b.ref;l.target="_blank";g.src=c.img_2;f.src=c.img_1;h.className="ref_link";e.styleSheet?e.styleSheet.css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e.appendChild(d);k.appendChild(f);h.appendChild(k);l.appendChild(h);b.container.appendChild(e);b.container.appendChild(l);c.div=h;c.image=f;c.image.style.width=c.min_w+"px";var m=function(){c.width+=c.step_w;c.width&gt;=c.max_w?(c.width=c.max_w,c.div.style.width=c.max_w+"px"):(c.div.style.width=c.width+"px",setTimeout(m,15))},p=function(){c.width-=c.step_w;c.width&lt;=c.min_w?(c.width=c.min_w,c.image.style.width=c.min_w+"px",c.div.style.width=c.min_w+"px",c.image.src=c.img_1,c.image.width=c.min_w):(c.div.style.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width+"px",c.timeout=setTimeout(p,15))};VisitWeb.tools.bindEvent(h,"mouseover",function(){c.image.src=c.img_2;c.image.width=c.max_w;c.image.style.width=c.max_w+"px";clearTimeout(c.timeout);m()});VisitWeb.tools.bindEvent(h,"mouseout",function(){c.timeout=setTimeout(p,250)})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Web.blockMotion||(VisitWeb.blockMotion=function(b){var a=VisitWeb.blocks[b];b=a.settings;var d=a.params,c=VisitWeb.tools.getWindowSize(),e="",f=5,g="",h=5,k=b.motionTime/10;"center"==b.position?(e="top",g="left",h=parseInt((c.width-d.width)/2),f=parseInt((c.height-d.height)/2)):(g=b.position.split("-"),e=g[0],g=g[1],"bottom"==e&amp;&amp;(f=c.height-d.height-5),"right"==g&amp;&amp;(h=c.width-d.width-5));a.position={};a.position.ver_type=e;a.position.ver_value=f;a.position.hor_type=g;a.position.hor_value=h;a.container.style.css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z-index:990;position:fixed;*position:absolute;";a.container.style.left=h+"px";a.container.style.top=f+"px";a.container.style.display="none";a.tables[0].style.display="";g=b.motionType.split("-");"top"==g[0]||"bottom"==g[0]?(e=g[0],g=g[1]||"none"):"left"==g[0]||"right"==g[0]?(g=g[0],e="none"):g=e="none";"none"!=g&amp;&amp;(h="left"==g?-(d.width+5):d.width+5+c.width);"none"!=e&amp;&amp;(f="top"==e?-(d.height+5):d.height+5+c.height);a.position.x=h;a.position.x_step=(h-a.position.hor_value)/k;a.position.y=f;a.position.y_st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-a.position.ver_value)/k;var c=VisitWeb.tools.getScrollXY(),e=VisitWeb.tools.getDocumentSize(),f=VisitWeb.tools.getWindowSize(),l=.2*Math.sqrt(Math.pow(f.width,2)+Math.pow(f.height,2));a.position.scrollX=c.x;a.position.scrollY=c.y;"center"==b.position&amp;&amp;a.state.bind(2,function(){VisitWeb.tools.bindEvent(window,"resize",function(){var b=VisitWeb.tools.getWindowSize(),c=(b.height-d.height)/2;a.container.style.left=(b.width-d.width)/2+"px";a.container.style.top=c+"px"})});"bottom"==a.position.ver_type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tate.bind(2,function(){VisitWeb.tools.bindEvent(window,"resize",function(){var b=VisitWeb.tools.getWindowSize().height-d.height-5;a.container.style.top=b+"px"})});"right"==a.position.hor_type&amp;&amp;a.state.bind(2,function(){VisitWeb.tools.bindEvent(window,"resize",function(){var b=VisitWeb.tools.getWindowSize().width-d.width-5;a.container.style.left=b+"px"})});if(0!=a.position.x_step||0!=a.position.y_step){var m=function(){a.position.x-=a.position.x_step;a.position.y-=a.position.y_step;0&lt;a.position.x_step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osition.x&lt;=a.position.hor_value||0&gt;a.position.x_step&amp;&amp;a.position.x&gt;=a.position.hor_value||0&lt;a.position.y_step&amp;&amp;a.position.y&lt;=a.position.ver_value||0&gt;a.position.y_step&amp;&amp;a.position.y&gt;=a.position.ver_value?(a.container.style.left=a.position.hor_value+"px",a.container.style.top=a.position.ver_value+"px",a.position.timeout=0,a.state.fire(2)):(a.container.style.left=a.position.x+"px",a.container.style.top=a.position.y+"px",a.position.timeout=setTimeout(m,10))};b.motionDelay&amp;&amp;f.height+c.y&lt;e.height?(a.position.mo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!1,VisitWeb.tools.bindEvent(window,"scroll",function(){if(!a.position.motion){var b=VisitWeb.tools.getScrollXY(),c=Math.sqrt(Math.pow(b.x-a.position.scrollX,2)+Math.pow(b.y-a.position.scrollY,2)),d=VisitWeb.tools.getDocumentSize();if(VisitWeb.tools.getWindowSize().height+b.y&gt;=d.height||c&gt;l)a.container.style.display="block",m(),a.position.motion=!0}})):(a.container.style.display="block",m())}else b.motionDelay&amp;&amp;f.height+c.y&lt;e.height?(a.position.motion=!1,VisitWeb.tools.bindEvent(window,"scroll",function(){if(!a.position.motion){var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Web.tools.getScrollXY(),c=Math.sqrt(Math.pow(b.x-a.position.scrollX,2)+Math.pow(b.y-a.position.scrollY,2)),d=VisitWeb.tools.getDocumentSize();if(VisitWeb.tools.getWindowSize().height+b.y&gt;=d.height||c&gt;l)a.position.motion=!0,a.container.style.display="block",a.state.fire(2)}})):(a.container.style.display="block",a.state.fire(2))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Web.initRotation||(VisitWeb.initRotation=function(b){b=VisitWeb.blocks[b];var a=b.settings,d=b.tables;b.rotation={};var c=b.rotation;c.state=1;c.interval=0;c.current=1;VisitWeb.tools.bindEvent(b.container,"mouseover",function(){c.state=0});VisitWeb.tools.bindEvent(b.container,"mouseout",function(){c.state=1});c.interval=setInterval(function(){if(c.state){c.current++;c.current==a.tables&amp;&amp;(c.current=0);for(var b=0;b&lt;a.tables;b++){var f=d&amp;&amp;d[b];f?f.style.display=b==c.current?"":"none":clearInterval(c.interval)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otateDelay)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Web.initResizing||(VisitWeb.initResizing=function(b){var a=VisitWeb.blocks[b],d=a.settings,c=a.images,e=a.params;a.resizing={};var f=a.resizing;f.state=1;f.size=Math.round(e.imageSize*d.imageBigSize/100);f.step=Math.round((f.size-e.imageSize)/5);for(var d=0,g=c.length;d&lt;g;d++){var h=c[d];h.style.width=e.imageSize+"px";h.style.height=e.imageSize+"px";h.style.zIndex=998;h.style.position="static";h.cz=d;h.cw=!1;h.size=e.imageSize;h.onmouseover=function(){if(f.state){this.interval&amp;&amp;clearInterval(this.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=VisitWeb.tools.getElementPositionRelativeToBox(this,a.container),d=Math.round(this.size/2);this.cw=!0;this.cx=d+c.x;this.cy=d+c.y;this.step=f.step;this.interval=setInterval("VisitWeb.imageResizing("+b+","+this.cz+")",10)}};h.onmouseout=function(){f.state&amp;&amp;(this.step=-f.step,this.interval&amp;&amp;clearInterval(this.interval),this.interval=setInterval("VisitWeb.imageResizing("+b+","+this.cz+")",10))}}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Web.imageResizing||(VisitWeb.imageResizing=function(b,a){var d=VisitWeb.blocks[b],c=d.params,e=d.images[a],f=parseInt(e.style.width)+e.step;f&lt;=c.imageSize?(f=c.imageSize,e.style.position="static"):f&gt;d.resizing.size&amp;&amp;(f=d.resizing.size);var g=e.cx-Math.round(f/2),h=e.cy-Math.round(f/2),k=VisitWeb.tools.getPageSize(),l=VisitWeb.tools.getElementPositionRelativeToPage(d.container),m=-l.x,p=-l.x+k.width,n=-l.y,k=-l.y+k.height;g+f&gt;p&amp;&amp;(g=p-f);h+f&gt;k&amp;&amp;(h=k-f);g&lt;m&amp;&amp;(g=m);h&lt;n&amp;&amp;(h=n);e.size=f;e.style.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f+"px";e.style.height=f+"px";e.style.left=g+"px";e.style.top=h+"px";f==c.imageSize||f==d.resizing.size?clearInterval(e.interval):e.style.position="absolute"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Web.standardBlocksReconstruction||(VisitWeb.standardBlocksReconstruction={blocks:{},status:!1,add:function(b){this.blocks[b]=b;this.status?VisitWeb.domReady.loaded&amp;&amp;("reconstruction"==this.status?this.status="reinit":VisitWeb.standardBlocksReconstruction.reconstructor()):(this.status="init",VisitWeb.domReady.add(function(){VisitWeb.standardBlocksReconstruction.reconstructor();VisitWeb.tools.bindEvent(window,"resize",function(){VisitWeb.standardBlocksReconstruction.reconstructor()})}))},reconstructor:function(){this.stat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struction";var b=this.blocks,a;for(a in b)VisitWeb.blocks[a].container.style.display="none";for(a in b){var b=VisitWeb.blocks[a],d=VisitWeb.calculateBlock(a),c=document.createElement("style"),e=document.createTextNode(d);c.type="text/css";c.styleSheet?c.styleSheet.cssText=d:c.appendChild(e);c.id=b.container_id+"_styles";b.container.replaceChild(c,document.getElementById(c.id));b.container.style.display="block"}if("reinit"==this.status)return this.reconstructor();this.status="finished"}}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